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en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irenes são electrónicas de dupla tonalidad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em um som contínuo a 2850 Hz com uma intensidade de 116 decibeis a um metro ou em alternativa uma saída ondulada a 1200 Hz com uma intensidade de 103 decib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São de baixo consumo e funcionam em alarme gera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ordem de actuação da sirene é proveniente directamente da central ou de interface de sirenes previsto para o efeito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 xml:space="preserve">Marca de referência: Protec modelo 3000/SSR2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6:00Z</dcterms:created>
  <dc:creator>Jorge Pinto</dc:creator>
  <dc:description/>
  <cp:keywords/>
  <dc:language>en-US</dc:language>
  <cp:lastModifiedBy>.</cp:lastModifiedBy>
  <cp:lastPrinted>2003-10-15T18:45:00Z</cp:lastPrinted>
  <dcterms:modified xsi:type="dcterms:W3CDTF">2007-04-11T15:36:00Z</dcterms:modified>
  <cp:revision>2</cp:revision>
  <dc:subject/>
  <dc:title>EQUIPAMENTOS DE PREVENÇÃO E SEGURANÇA, LDA.                         </dc:title>
</cp:coreProperties>
</file>